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pt-BR"/>
        </w:rPr>
      </w:pPr>
      <w:r>
        <w:rPr>
          <w:i/>
          <w:lang w:val="pt-BR"/>
        </w:rPr>
        <w:t>Documentação publicada no portal RENAEST</w:t>
      </w:r>
    </w:p>
    <w:p>
      <w:pPr>
        <w:pStyle w:val="Normal"/>
        <w:rPr>
          <w:i/>
          <w:i/>
          <w:lang w:val="pt-BR"/>
        </w:rPr>
      </w:pPr>
      <w:r>
        <w:rPr>
          <w:i/>
          <w:lang w:val="pt-BR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00" w:after="100"/>
        <w:jc w:val="center"/>
        <w:outlineLvl w:val="3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Presidente Lula aprova Política Nacional sobre o Álcool</w:t>
      </w:r>
    </w:p>
    <w:p>
      <w:pPr>
        <w:pStyle w:val="Normal"/>
        <w:autoSpaceDE w:val="false"/>
        <w:spacing w:before="100" w:after="100"/>
        <w:rPr/>
      </w:pPr>
      <w:r>
        <w:rPr>
          <w:lang w:val="pt-BR"/>
        </w:rPr>
        <w:t xml:space="preserve">23/05/2007 - </w:t>
      </w:r>
      <w:r>
        <w:rPr>
          <w:b/>
          <w:bCs/>
          <w:lang w:val="pt-BR"/>
        </w:rPr>
        <w:t>fonte: Diário Oficial</w:t>
      </w:r>
      <w:r>
        <w:rPr>
          <w:lang w:val="pt-BR"/>
        </w:rPr>
        <w:t xml:space="preserve"> </w:t>
      </w:r>
    </w:p>
    <w:p>
      <w:pPr>
        <w:pStyle w:val="Normal"/>
        <w:autoSpaceDE w:val="false"/>
        <w:spacing w:before="100" w:after="100"/>
        <w:jc w:val="center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ECRETO N° 6.117, DE 22 DE MAIO DE 2007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prova a Política Nacional sobre o Álcool, dispõe sobre as medidas para redução do uso indevido de álcool e sua associação com a violência e criminalidade, e dá outras providências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O PRESIDENTE DA REPÚBLICA, no uso da atribuição que lhe confere o art. 84, inciso VI, alínea "a", da Constituição,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D E C R E T A: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rt. 1 o Fica aprovada a Política Nacional sobre o Álcool, consolidada a partir das conclusões do Grupo Técnico Interministerial instituído pelo Decreto de 28 de maio de 2003, que formulou propostas para a política do Governo Federal em relação à atenção a usuários de álcool, e das medidas aprovadas no âmbito do Conselho Nacional Antidrogas, na forma do Anexo I.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2 o A implementação da Política Nacional sobre o Álcool terá início com a implantação das medidas para redução do uso indevido de álcool e sua associação com a violência e criminalidade a que se refere o Anexo II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rt. 3 o Os órgãos e entidades da administração pública federal deverão considerar em seus planejamentos as ações de governo para reduzir e prevenir os danos à saúde e à vida, bem como as situações de violência e criminalidade associadas ao uso prejudicial de bebidas alcoólicas na população brasileira.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4 o A Secretaria Nacional Antidrogas articulará e coordenará a implementação da Política Nacional sobre o Álcool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rt. 5 o Este Decreto entra em vigor na data da sua publi cação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Brasília, 22 de maio de 2007; 186 o da Independência e 119 o da República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LUIZ INÁCIO LULA DA SILVA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Tarso Genro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Fernando Haddad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árcia Bassit Lameiro da Costa Mazzoli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arcio Fortes de Almeid ,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Jorge Armando Felix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ANEXO I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LÍTICA NACIONAL SOBRE O ÁLCOOL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 - OBJETIVO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. A Política Nacional sobre o Álcool contém princípios fundamentais à sustentação de estratégias para o enfrentamento coletivo dos problemas relacionados ao consumo de álcool, contemplando a intersetorialidade e a integralidade de ações para a redução dos danos sociais, à saúde e à vida causados pelo consumo desta substância, bem como as situações de violência e criminalidade associadas ao uso prejudicial de bebidas alcoólicas na população brasileira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I DA INFORMAÇÃO E PROTEÇÃO DA POPULAÇÃO QUANTO AO CONSUMO DO ÁLCOOL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. O acesso e recebimento de informações sobre os efeitos do uso prejudicial de álcool e sobre a possibilidade de modificação dos padrões de consumo, e de orientações voltadas para o seu uso responsável, é direito de todos os consumidores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 Compete ao Governo, com a colaboração da sociedade, a proteção dos segmentos populacionais vulneráveis ao consumo prejudicial e ao desenvolvimento de hábito e dependência de álcool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. Compete ao Governo, com a colaboração da sociedade, a adoção de medidas discutidas democraticamente que atenuem e previnam os danos resultantes do consumo de álcool em situações específicas como transportes, ambientes de trabalho, eventos de massa e em contextos de maior vulnerabilidade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II - DO CONCEITO DE BEBIDA ALCOÓLICA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 Para os efeitos desta Política, é considerada bebida alcoólica aquela que contiver 0.5 grau Gay-Lussac ou mais de concentração, incluindo-se aí bebidas destiladas, fermentadas e outras preparações, como a mistura de refrigerantes e destilados, além de preparações farmacêuticas que contenham teor alcoólico igual ou acima de 0.5 grau Gay-Lussac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IV - DIRETRIZES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6. São diretrizes da Política Nacional sobre o Álcool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 - promover a interação entre Governo e sociedade, em todos os seus segmentos, com ênfase na saúde pública, educação, segurança, setor produtivo, comércio, serviços e organizações não-governamentai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 - estabelecer ações descentralizadas e autônomas de gestão e execução nas esferas federal, estadual, municipal e distrita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 - estimular para que as instâncias de controle social dos âmbitos federal, estadual, municipal e distrital observem, no limite de suas competências, seu papel de articulador dos diversos segmentos envolvido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 - utilizar a lógica ampliada do conceito de redução de danos como referencial para as ações políticas, educativas, terapêuticas e preventivas relativas ao uso de álcool, em todos os níveis de govern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 - considerar como conceito de redução de danos, para efeitos desta Política, o conjunto estratégico de medidas de saúde pública voltadas para minimizar os riscos à saúde e à vida, decorrentes do consumo de álcoo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6 - ampliar e fortalecer as redes locais de atenção integral às pessoas que apresentam problemas decorrentes do consumo de bebidas alcoólicas, no âmbito do Sistema Único de Saúde (SUS)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 - estimular que a rede local de cuidados tenha inserção e atuação comunitárias, seja multicêntrica, comunicável e acessível aos usuários, devendo contemplar, em seu planejamento e funcionamento, as lógicas de território e de redução de dano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8 - promover programas de formação específica para os trabalhadores de saúde que atuam na rede de atenção integral a usuários de álcool do SUS;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 - regulamentar a formação de técnicos para a atuação em unidades de cuidados que não sejam componentes da rede SU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0 - promover ações de comunicação, educação e informação relativas às conseqüências do uso do álcoo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1 promover e facilitar o acesso da população à alternativas culturais e de lazer que possam constituir alternativas de estilo de vida que não considerem o consumo de álcoo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2 - incentivar a regulamentação, o monitoramento e a fiscalização da propaganda e publicidade de bebidas alcoólicas, de modo a proteger segmentos populacionais vulneráveis ao consumo de álcool em face do hiato existente entre as práticas de comunicação e a realidade epidemiológica evidenciada no Paí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3 - estimular e fomentar medidas que restrinjam, espacial e temporalmente, os pontos de venda e consumo de bebidas alcoólicas, observando os contextos de maior vulnerabilidade às situações de violência e danos sociai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14 - incentivar a exposição para venda de bebidas alcoólicas em locais específicos e isolados das distribuidoras, supermercados e atacadistas;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5 fortalecer sistematicamente a fiscalização das medidas previstas em lei que visam coibir a associação entre o consumo de álcool e o ato de dirigir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6 - fortalecer medidas de fiscalização para o controle da venda de bebidas alcoólicas a pessoas que apresentem sintomas de embriaguez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7 - estimular a inclusão de ações de prevenção ao uso de bebidas alcoólicas nas instituições de ensino, em especial nos níveis fundamental e médi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8 privilegiar as iniciativas de prevenção ao uso prejudicial de bebidas alcoólicas nos ambientes de trabalh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9 - fomentar o desenvolvimento de tecnologia e pesquisa científicas relacionadas aos danos sociais e à saúde decorrentes do consumo de álcool e a interação das instituições de ensino e pesquisa com serviços sociais, de saúde, e de segurança pública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0 - criar mecanismos que permitam a avaliação do impacto das ações propostas e implementadas pelos executores desta Política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NEXO II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Conjunto de medidas para reduzir e prevenir os danos à saúde e à vida, bem como as situações de violência e criminalidade associadas ao uso prejudicial de bebidas alcoólicas na população brasileira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. Referente ao diagnóstico sobre o consumo de bebidas alcoólicas no Brasil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.1. Publicar os dados do I Levantamento Nacional sobre os Padrões de Consumo do Álcool na População Brasileira, observando o recorte por gênero e especificando dados sobre a população jovem e a população indígena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.2. Apoiar pesquisa nacional sobre o consumo de álcool, medicamentos e outras drogas e sua associação com acidentes de trânsito entre motoristas particulares e profissionais de transporte de cargas e de seres humanos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. Referente à propaganda de bebidas alcoólicas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2.1. Incentivar a regulamentação, o monitoramento e a fiscalização da propaganda e publicidade de bebidas alcoólicas, de modo a proteger segmentos populacionais vulneráveis à estimulação para o consumo de álcoo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 Referente ao tratamento e à reinserção social de usuários e dependentes de álcool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1. Ampliar o acesso ao tratamento para usuários e dependentes de álcool aos serviços do Sistema Único de Saúde (SUS)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3.2. Articular, com a rede pública de saúde, os recursos comunitários não governamentais que se ocupam do tratamento e da reinserção social dos usuários e dependentes de álcool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4. Referente à realização de campanhas de informação, sensibilização e mobilização da opinião pública quanto às conseqüências do uso indevido e do abuso de bebidas alcoólicas 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4.1. Apoiar o desenvolvimento de campanha de comunicação permanente, utilizando diferentes meios de comunicação, como, mídia eletrônica, impressa, cinematográfico, radiofônico e televisivo nos eixos temáticos sobre álcool e trânsito, venda de álcool para menores, álcool e violência doméstica, álcool e agravos da saúde, álcool e homicídio e álcool e acidentes.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 Referente à redução da demanda de álcool por populações vulneráveis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1. Intensificar a fiscalização quanto ao cumprimento do disposto nos arts. 79, 81, incisos II e III, e 243 do Estatuto da Criança e do Adolescente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2. Intensificar a fiscalização e incentivar a aplicação de medidas proibitivas sobre venda e consumo de bebidas alcoólicas nos campos universitário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3. Implementar o " Projeto de Prevenção do Uso de Álcool entre as Populações Indígenas" , visando à capacitação de agentes de saúde e de educação, assim como das lideranças das comunidades indígenas, para a articulaçã o e o fortalecimento das redes de assistência existentes nas comunidades e nos municípios vizinho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5.4. Articular a elaboração e implantação de um programa de prevenção ao uso de álcool dirigido à população dos assentamentos para a reforma agrária, bem como o acesso desta população aos recursos de tratamentos existentes na rede pública e comunitária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6. Referente à segurança pública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6.1. Estabelecer regras para destinação de recursos do Fundo Nacional de Segurança Pública (FNSP) e do Fundo Nacional Antidrogas (FUNAD) para os Municípios que aderirem a critérios pré-definidos pelo CONAD para o desenvolvimento de ações que visem reduzir a violência e a criminalidade associadas ao consumo prejudicial do álcool.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 . Referente à associação álcool e trânsito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.1. Difundir a alteração promovida no Código de Trânsito Brasileiro pela Lei n o 11.275, de 7 de fevereiro de 2006, quanto à comprovação de estado de embriaguez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.2. Recomendar a inclusão no curso de reciclagem previsto no artigo 268 do Código de Trânsito Brasileiro, de conteúdo referente às técnicas de intervenção breve para usuários de álcool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.3. Recomendar a revisão dos conteúdos sobre uso de álcool e trânsito nos cursos de formação de condutores e para a renovação da carteira de habilitaçã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7.4. Recomendar a inclusão do tema álcool e trânsito na grade curricular da Escola Pública de Trânsit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7.5. Elaborar medidas para a proibição da venda de bebidas alcoólicas nas faixas de domínio das rodovias federais.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 Referente à capacitação de profissionais e agentes multiplicadores de informações sobre temas relacionados à saúde, educação, trabalho e segurança pública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1. Articular a realização de curso de capacitação em intervenção breve para profissionais da rede básica de saúde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2. Articular a realização de curso de prevenção do uso do álcool para educadores da rede pública de ensin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3. Articular a realização de curso de capacitação para profissionais de segurança de pública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4. Articular a realização de curso de capacitação para conselheiros tutelares, dos direitos da criança e do adolescente, de saúde, educação, antidrogas, assistência social e segurança comunitária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5. Articular a realização de curso de capacitação para profissionais de trânsito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8.6. Articular a realização de curso de capacitação em prevenção do uso do álcool no ambiente de trabalho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 Referente ao estabelecimento de parceria com os municípios para a recomendação de ações municipais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1. Apoiar a fiscalização dos estabelecimentos destinados à diversão e lazer, especialmente para o público jovem no que se refere à proibição de mecanismos de indução ao consumo de álcool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1.1. Incentivar medidas de proibição para a consumação mínima, promoção e degustação de bebidas alcoólica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1.2. Incentivar medidas de regulamentação para horário de funcionamento de estabelecimentos comerciais onde haja consumo de bebidas alcoólica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2 Apoiar os Municípios na implementação de medidas de proibição da venda de bebidas alcoólicas em postos de gasolina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3 Incentivar o estabelecimento de parcerias com sindicatos, associações profissionais e comerciais para a adoção de medidas de redução dos riscos e danos associados ao uso indevido e ao abuso de bebidas alcoólicas: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 xml:space="preserve">9.3.1. Incentivar a capacitação de garçons quanto à proibição da venda de bebidas para menores e pessoas com sintomas de embriaguez; 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3.2. Estimular o fornecimento gratuito de água potável nos estabelecimentos que vendem bebidas alcoólicas;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9.4. Promover e facilitar o acesso da população a alternativas culturais e de lazer que possam constituir escolhas naturais e alternativas para afastar o público jovem do consumo do álcool.</w:t>
      </w:r>
    </w:p>
    <w:p>
      <w:pPr>
        <w:pStyle w:val="Normal"/>
        <w:autoSpaceDE w:val="false"/>
        <w:spacing w:before="100" w:after="100"/>
        <w:rPr>
          <w:lang w:val="pt-BR"/>
        </w:rPr>
      </w:pPr>
      <w:r>
        <w:rPr>
          <w:lang w:val="pt-BR"/>
        </w:rPr>
        <w:br/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12:00Z</dcterms:created>
  <dc:creator/>
  <dc:description/>
  <cp:keywords/>
  <dc:language>en-US</dc:language>
  <cp:lastModifiedBy>Paul Chambert-Loir</cp:lastModifiedBy>
  <dcterms:modified xsi:type="dcterms:W3CDTF">2007-06-22T14:24:00Z</dcterms:modified>
  <cp:revision>3</cp:revision>
  <dc:subject/>
  <dc:title/>
</cp:coreProperties>
</file>